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29-30 Д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ріс. Орта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>асырлы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ызыл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ланы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ор</w:t>
      </w:r>
      <w:r>
        <w:rPr>
          <w:rFonts w:cs="Arial" w:ascii="Arial" w:hAnsi="Arial"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>аныс ж</w:t>
      </w:r>
      <w:r>
        <w:rPr>
          <w:rFonts w:cs="Arial" w:ascii="Arial" w:hAnsi="Arial"/>
          <w:sz w:val="28"/>
          <w:szCs w:val="28"/>
          <w:lang w:val="kk-KZ"/>
        </w:rPr>
        <w:t>ү</w:t>
      </w:r>
      <w:r>
        <w:rPr>
          <w:sz w:val="28"/>
          <w:szCs w:val="28"/>
          <w:lang w:val="kk-KZ"/>
        </w:rPr>
        <w:t>йесі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зерттелу тарих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ызыл</w:t>
      </w:r>
      <w:r>
        <w:rPr>
          <w:rFonts w:cs="Arial" w:ascii="Arial" w:hAnsi="Arial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ланы</w:t>
      </w:r>
      <w:r>
        <w:rPr>
          <w:rFonts w:cs="Arial" w:ascii="Arial" w:hAnsi="Arial"/>
          <w:sz w:val="24"/>
          <w:szCs w:val="24"/>
          <w:lang w:val="kk-KZ" w:eastAsia="ru-RU"/>
        </w:rPr>
        <w:t>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Arial" w:ascii="Arial" w:hAnsi="Arial"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</w:t>
      </w:r>
      <w:r>
        <w:rPr>
          <w:rFonts w:cs="Arial" w:ascii="Arial" w:hAnsi="Arial"/>
          <w:sz w:val="24"/>
          <w:szCs w:val="24"/>
          <w:lang w:val="kk-KZ" w:eastAsia="ru-RU"/>
        </w:rPr>
        <w:t>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ныс ж</w:t>
      </w:r>
      <w:r>
        <w:rPr>
          <w:rFonts w:cs="Arial" w:ascii="Arial" w:hAnsi="Arial"/>
          <w:sz w:val="24"/>
          <w:szCs w:val="24"/>
          <w:lang w:val="kk-KZ" w:eastAsia="ru-RU"/>
        </w:rPr>
        <w:t>ү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йесі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дебиеттер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«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археолог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ескерткіштерін зерттеу» жобасы бойынша 2008 жылы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ргізілген 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лыми-зерттеу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 туралы есеп.- Алматы, 2008.-131 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стафьев А.Е. Отчет по археологическому исследованию средневекового городище Кызылкала, расположенного на территории Мангыстауской области в 2004 году / Архив Института Археологии МОН РК им. А.Х.Маргулана.- Дело № 2651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спанов Е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1.Орт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р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л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сы Ма</w:t>
      </w:r>
      <w:r>
        <w:rPr>
          <w:rFonts w:cs="Arial" w:ascii="Arial" w:hAnsi="Arial"/>
          <w:sz w:val="24"/>
          <w:szCs w:val="24"/>
          <w:lang w:val="kk-KZ"/>
        </w:rPr>
        <w:t>ңғ</w:t>
      </w:r>
      <w:r>
        <w:rPr>
          <w:sz w:val="24"/>
          <w:szCs w:val="24"/>
          <w:lang w:val="kk-KZ"/>
        </w:rPr>
        <w:t>ыстау облысы, Ма</w:t>
      </w:r>
      <w:r>
        <w:rPr>
          <w:rFonts w:cs="Arial" w:ascii="Arial" w:hAnsi="Arial"/>
          <w:sz w:val="24"/>
          <w:szCs w:val="24"/>
          <w:lang w:val="kk-KZ"/>
        </w:rPr>
        <w:t>ңғ</w:t>
      </w:r>
      <w:r>
        <w:rPr>
          <w:sz w:val="24"/>
          <w:szCs w:val="24"/>
          <w:lang w:val="kk-KZ"/>
        </w:rPr>
        <w:t>ыстау аудан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ортал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Шетпеден 18 км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 батыста, Шайыр ауылд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айм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жерінде, Шайыр ауылынан 13 км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та, 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мыш (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мыс)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л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нда орнала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.  Географ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кординаттары: С.44. 14.808, Ш.051.59.279, т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з д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гейінен биіктігі 166 м.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 а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ш рет 1978 жылы КСРО 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лым Академиясы Археология институт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Волга-Орал экспедициясы (жетекшісі Л.Л.Галкин) ашып, 1978, 1981, 1982 жылдарда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рихи-топограф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мын зерттеп,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 xml:space="preserve">рамына кіретін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р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л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ктерінде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т</w:t>
      </w:r>
      <w:r>
        <w:rPr>
          <w:rFonts w:cs="Arial" w:ascii="Arial" w:hAnsi="Arial"/>
          <w:sz w:val="24"/>
          <w:szCs w:val="24"/>
          <w:lang w:val="kk-KZ"/>
        </w:rPr>
        <w:t>өң</w:t>
      </w:r>
      <w:r>
        <w:rPr>
          <w:sz w:val="24"/>
          <w:szCs w:val="24"/>
          <w:lang w:val="kk-KZ"/>
        </w:rPr>
        <w:t>ірегінде орнала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обаларда археолог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н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ген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 xml:space="preserve">2004-2005 жылдар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да зерттеу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н Ма</w:t>
      </w:r>
      <w:r>
        <w:rPr>
          <w:rFonts w:cs="Arial" w:ascii="Arial" w:hAnsi="Arial"/>
          <w:sz w:val="24"/>
          <w:szCs w:val="24"/>
          <w:lang w:val="kk-KZ"/>
        </w:rPr>
        <w:t>ңғ</w:t>
      </w:r>
      <w:r>
        <w:rPr>
          <w:sz w:val="24"/>
          <w:szCs w:val="24"/>
          <w:lang w:val="kk-KZ"/>
        </w:rPr>
        <w:t>ыстау мемлекеттік тарихи-м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дени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ор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(директоры Ф.К.Таммова) А.Е.Астафьев ба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тобы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ді. 2004 ж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 xml:space="preserve">мыстары барысынд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рихи-топограф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мын а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тау онан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рі жа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тырылып,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р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л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ктеріндегі м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дени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ат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лыптасу тарихын білу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шін 2 бай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у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сы (шурф 1, шурф 2)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к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емде екі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зба1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2)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ілді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2005 ж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 xml:space="preserve">мыстар барысынд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рихи-топографиясын зерттеуме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тар, 2004 ж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1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тында к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ейтіліп, онан екі м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дени горизонтт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д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тары ашылып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д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тіршілікт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ХІІІ 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асында то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ы а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лды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 xml:space="preserve">2008 жыл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 археолог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экспедициясы (жетекшісі профессор М.Елеуов)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рихи-топограф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мын зерттеп,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ішкі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да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1),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да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2)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не рабатт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3)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н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ді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2.Орт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р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зыл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рихи-топография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мы цитадель мен рабаттан т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ады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і 100х115м келетін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лары таста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,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тарында онан сыр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п т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лары бар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Цитадельді жан-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на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оршап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рабатт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і 7,6 га,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м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дени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ат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орташа биіктігі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да 2-2,5 м, ал она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ш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сайын м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дени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аты ж</w:t>
      </w:r>
      <w:r>
        <w:rPr>
          <w:rFonts w:cs="Arial" w:ascii="Arial" w:hAnsi="Arial"/>
          <w:sz w:val="24"/>
          <w:szCs w:val="24"/>
          <w:lang w:val="kk-KZ"/>
        </w:rPr>
        <w:t>ұқ</w:t>
      </w:r>
      <w:r>
        <w:rPr>
          <w:sz w:val="24"/>
          <w:szCs w:val="24"/>
          <w:lang w:val="kk-KZ"/>
        </w:rPr>
        <w:t>ара 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кен (1-1,5м)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 xml:space="preserve">2008 жыл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1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иік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ішкі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да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ілді.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емі 12х16м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2,5-2,7м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дікте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ылыпонан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(со</w:t>
      </w:r>
      <w:r>
        <w:rPr>
          <w:rFonts w:cs="Arial" w:ascii="Arial" w:hAnsi="Arial"/>
          <w:sz w:val="24"/>
          <w:szCs w:val="24"/>
          <w:lang w:val="kk-KZ"/>
        </w:rPr>
        <w:t>ңғ</w:t>
      </w:r>
      <w:r>
        <w:rPr>
          <w:sz w:val="24"/>
          <w:szCs w:val="24"/>
          <w:lang w:val="kk-KZ"/>
        </w:rPr>
        <w:t>ы)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4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сі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т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менгі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нен бір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 ашылды.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ег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лер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быры тас пен кесек арала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,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дері 4х17; 3,5-4,2х4,5; 3,75х2,5; 9х3 м. Т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менгі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іне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тысты бір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і 7х7,5м.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  <w:lang w:val="kk-KZ"/>
        </w:rPr>
        <w:t>Кесік.</w:t>
      </w:r>
      <w:r>
        <w:rPr>
          <w:sz w:val="24"/>
          <w:szCs w:val="24"/>
          <w:lang w:val="kk-KZ"/>
        </w:rPr>
        <w:t xml:space="preserve">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 а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у м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сатымен т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менгі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нен аш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сында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н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4 м, ені 1 м,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ігі 2 м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ргізілге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 барысында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есік салы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н жердегі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3,75 м,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менгі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ндег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еденінен биіктігі 2м. Кесіктегі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 2009 жылы жа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тырылады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u w:val="single"/>
          <w:lang w:val="kk-KZ"/>
        </w:rPr>
        <w:t>Қ</w:t>
      </w:r>
      <w:r>
        <w:rPr>
          <w:sz w:val="24"/>
          <w:szCs w:val="24"/>
          <w:u w:val="single"/>
          <w:lang w:val="kk-KZ"/>
        </w:rPr>
        <w:t xml:space="preserve">азба 2. </w:t>
      </w:r>
      <w:r>
        <w:rPr>
          <w:sz w:val="24"/>
          <w:szCs w:val="24"/>
          <w:lang w:val="kk-KZ"/>
        </w:rPr>
        <w:t>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д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дерін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іргелес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,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ларын зерттеу м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сатынд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1-ден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ке,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,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рай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зба 2 салынды.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ндегі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гі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н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7 м, ені 3м. Ал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ігіндегі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н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 12,5 м, ені 4-4,5 м.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етінде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н 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сімдік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атын тазар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нан кейін 1-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иегінде 1 м жерден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ан 2 м жерден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 xml:space="preserve">рышынан 1,25 м жерде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тастар ш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ты. Онан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рі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ай осы таста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еті ашылып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на дейінгі ара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 тазарту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ы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ілді.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гізілген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мыста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арысында ені 1,5-2 м ретсіз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н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р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рлі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дегі таста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ан, 1-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д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н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ктеден 1-1,25 м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діктен жиегі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лкен, жалп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тастарме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 ашыла бастады. Онан 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рі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рай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 ж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 xml:space="preserve">мыстар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 мен 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іргелес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лар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да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ргізілді.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да ж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ргізілге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б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д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ені 1,5-3 м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нда 7 м,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ігі 2-2,5 м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сын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іргелес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,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лар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 2-2,5 м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дікке днйін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зылып,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емі 7х7 м екені а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лды, ол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лардан 1 м сыр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п т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.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 аш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гін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н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5,25 м, ал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 – 9м.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 мен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емдері 0,9х0,32х0,7; 0,3х1х1,1; 1,35х0,55х0,26; 0,6х0,85х0,3; 0,72х1,1х0,4 м келетін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ырлары </w:t>
      </w:r>
      <w:r>
        <w:rPr>
          <w:rFonts w:cs="Arial" w:ascii="Arial" w:hAnsi="Arial"/>
          <w:sz w:val="24"/>
          <w:szCs w:val="24"/>
          <w:lang w:val="kk-KZ"/>
        </w:rPr>
        <w:t>өң</w:t>
      </w:r>
      <w:r>
        <w:rPr>
          <w:sz w:val="24"/>
          <w:szCs w:val="24"/>
          <w:lang w:val="kk-KZ"/>
        </w:rPr>
        <w:t>делген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не </w:t>
      </w:r>
      <w:r>
        <w:rPr>
          <w:rFonts w:cs="Arial" w:ascii="Arial" w:hAnsi="Arial"/>
          <w:sz w:val="24"/>
          <w:szCs w:val="24"/>
          <w:lang w:val="kk-KZ"/>
        </w:rPr>
        <w:t>өң</w:t>
      </w:r>
      <w:r>
        <w:rPr>
          <w:sz w:val="24"/>
          <w:szCs w:val="24"/>
          <w:lang w:val="kk-KZ"/>
        </w:rPr>
        <w:t xml:space="preserve">делмеген жергілікті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мтастардан тегіс ж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ратып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. Арасына, жігіне пахсы салы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н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лкен тастар </w:t>
      </w:r>
      <w:r>
        <w:rPr>
          <w:rFonts w:cs="Arial" w:ascii="Arial" w:hAnsi="Arial"/>
          <w:sz w:val="24"/>
          <w:szCs w:val="24"/>
          <w:lang w:val="kk-KZ"/>
        </w:rPr>
        <w:t>ұқ</w:t>
      </w:r>
      <w:r>
        <w:rPr>
          <w:sz w:val="24"/>
          <w:szCs w:val="24"/>
          <w:lang w:val="kk-KZ"/>
        </w:rPr>
        <w:t>ыпты етіп т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меннен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р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ай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ішіне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рай) тартып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ла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. Ола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ры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ай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беулігі 2 метрде 0,25м т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.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сын ашу кезінде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а ж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ын жердег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ігі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нд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 2,2 м ара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 1,5 м биіктікке дейін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ы а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лды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дан 1 м сыр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п т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гі 6 м жері 1,5-2м биіктікте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.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с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ктеріндегі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жердегі тастар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жиегінде (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малд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нен 1,5-2 м тер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дікте)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ына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 xml:space="preserve">стін кейіннен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л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тас аралас топыр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асып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нын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да, м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нара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л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іктері цитадельдегі тіршілікт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о</w:t>
      </w:r>
      <w:r>
        <w:rPr>
          <w:rFonts w:cs="Arial" w:ascii="Arial" w:hAnsi="Arial"/>
          <w:sz w:val="24"/>
          <w:szCs w:val="24"/>
          <w:lang w:val="kk-KZ"/>
        </w:rPr>
        <w:t>ңғ</w:t>
      </w:r>
      <w:r>
        <w:rPr>
          <w:sz w:val="24"/>
          <w:szCs w:val="24"/>
          <w:lang w:val="kk-KZ"/>
        </w:rPr>
        <w:t>ы кезіндей-а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з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болса керек.</w:t>
      </w:r>
    </w:p>
    <w:p>
      <w:pPr>
        <w:pStyle w:val="Normal"/>
        <w:ind w:firstLine="360"/>
        <w:rPr/>
      </w:pPr>
      <w:r>
        <w:rPr>
          <w:sz w:val="24"/>
          <w:szCs w:val="24"/>
          <w:lang w:val="kk-KZ"/>
        </w:rPr>
        <w:t>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рышын ж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>не 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іргелес жат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н сол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ыс, о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т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стік-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с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бы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ларыны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сыртын ашу кезінде бірнеше ыдыс сын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тары табылды. Олар н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асына,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оспасын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ара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да цитадель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жо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ы </w:t>
      </w:r>
      <w:r>
        <w:rPr>
          <w:rFonts w:cs="Arial" w:ascii="Arial" w:hAnsi="Arial"/>
          <w:sz w:val="24"/>
          <w:szCs w:val="24"/>
          <w:lang w:val="kk-KZ"/>
        </w:rPr>
        <w:t>құ</w:t>
      </w:r>
      <w:r>
        <w:rPr>
          <w:sz w:val="24"/>
          <w:szCs w:val="24"/>
          <w:lang w:val="kk-KZ"/>
        </w:rPr>
        <w:t>рылыс кез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індегі б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лмелерден табыл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н ыдыста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 xml:space="preserve">а </w:t>
      </w:r>
      <w:r>
        <w:rPr>
          <w:rFonts w:cs="Arial" w:ascii="Arial" w:hAnsi="Arial"/>
          <w:sz w:val="24"/>
          <w:szCs w:val="24"/>
          <w:lang w:val="kk-KZ"/>
        </w:rPr>
        <w:t>ұқ</w:t>
      </w:r>
      <w:r>
        <w:rPr>
          <w:sz w:val="24"/>
          <w:szCs w:val="24"/>
          <w:lang w:val="kk-KZ"/>
        </w:rPr>
        <w:t>сас, бояулы ыдыстар кездескен жо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.</w:t>
      </w:r>
      <w:bookmarkStart w:id="0" w:name="_GoBack"/>
      <w:bookmarkEnd w:id="0"/>
      <w:r>
        <w:rPr>
          <w:sz w:val="24"/>
          <w:szCs w:val="24"/>
          <w:lang w:val="kk-KZ"/>
        </w:rPr>
        <w:t xml:space="preserve">             </w:t>
      </w:r>
      <w:r>
        <w:rPr>
          <w:sz w:val="24"/>
          <w:szCs w:val="24"/>
          <w:u w:val="single"/>
          <w:lang w:val="kk-KZ"/>
        </w:rPr>
        <w:t xml:space="preserve">       </w:t>
      </w:r>
    </w:p>
    <w:p>
      <w:pPr>
        <w:pStyle w:val="Normal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3:00Z</dcterms:created>
  <dc:creator>Syrym</dc:creator>
  <dc:description/>
  <cp:keywords/>
  <dc:language>en-US</dc:language>
  <cp:lastModifiedBy>Syrym</cp:lastModifiedBy>
  <dcterms:modified xsi:type="dcterms:W3CDTF">2014-01-18T10:34:00Z</dcterms:modified>
  <cp:revision>2</cp:revision>
  <dc:subject/>
  <dc:title/>
</cp:coreProperties>
</file>